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августа 2022 года                                                                          № 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6 часов 00 минут 09.08.2022 до 17 часов 00 минут 09.09.2022 на улице Менделеева (на участке от улицы Мичурина до дома № 33 на улице Менделее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ичурина (на участке от улицы Мичурина до дома № 33 на улице Менделеев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5:00Z</dcterms:created>
  <dc:creator>andrew M Istomin</dc:creator>
  <dc:description/>
  <cp:keywords/>
  <dc:language>en-US</dc:language>
  <cp:lastModifiedBy>Ким Екатерина Игоревна</cp:lastModifiedBy>
  <cp:lastPrinted>2022-08-04T16:42:00Z</cp:lastPrinted>
  <dcterms:modified xsi:type="dcterms:W3CDTF">2022-08-08T14:35:00Z</dcterms:modified>
  <cp:revision>3</cp:revision>
  <dc:subject/>
  <dc:title/>
</cp:coreProperties>
</file>